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FMIU042.JPG, MIU04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k ���z�FMIU04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F�����`����̃N���X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F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쐬�� �</w:t>
      </w:r>
      <w:r>
        <w:rPr/>
        <w:t>z�F�P�X�X�U�^�P�Q�^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`���z�FJPEG (640*640[16M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��z�FPC-9821Xv13 /WGP-VX8 /MT-8617E /GT-6000 /ArtPad /G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SuperKiD /EPSON 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F�A�[�J�C�u�̓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p�Q�y�щc���</w:t>
      </w:r>
      <w:r>
        <w:rPr>
          <w:rtl w:val="true"/>
        </w:rPr>
        <w:t>ړ</w:t>
      </w:r>
      <w:r>
        <w:rPr/>
        <w:t>I�̗L���l�b�g�ւ̓]�</w:t>
      </w:r>
      <w:r>
        <w:rPr>
          <w:rtl w:val="true"/>
        </w:rPr>
        <w:t>ڂ͕</w:t>
      </w:r>
      <w:r>
        <w:rPr/>
        <w:t>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f��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āu�����H�v��Ǝ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</w:t>
      </w:r>
      <w:r>
        <w:rPr>
          <w:rtl w:val="true"/>
        </w:rPr>
        <w:t>܂</w:t>
      </w:r>
      <w:r>
        <w:rPr/>
        <w:t>���</w:t>
      </w:r>
      <w:r>
        <w:rPr/>
        <w:t>i�Ӗ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...�Ƃ</w:t>
      </w:r>
      <w:r>
        <w:rPr/>
        <w:t>肠�����</w:t>
      </w:r>
      <w:r>
        <w:rPr/>
        <w:t>A���̒��̓N���X�}�X�</w:t>
      </w:r>
      <w:r>
        <w:rPr/>
        <w:t>炵���̂�</w:t>
      </w:r>
      <w:r>
        <w:rPr/>
        <w:t>(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A���� 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閧�̎</w:t>
      </w:r>
      <w:r>
        <w:rPr/>
        <w:t>O�ʈ�̔��d�͈��D�˂�Ƃ�[�� with REA.</w:t>
        <w:tab/>
        <w:t>ID:106</w:t>
        <w:tab/>
        <w:t>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���i���S�ҁj</w:t>
        <w:tab/>
        <w:tab/>
        <w:tab/>
        <w:tab/>
        <w:t>ID:8</w:t>
        <w:tab/>
        <w:t>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-mail:miura@geisya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